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ersonal Use End User Statement (EU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at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(Representative)</w:t>
      </w:r>
      <w:r>
        <w:rPr/>
        <w:t xml:space="preserve"> Westone Laboratorie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PURCHASE REQUEST FOR EXPORT LICENSE OF ECCN: 3A611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 </w:t>
      </w:r>
      <w:r>
        <w:rPr>
          <w:b/>
          <w:i/>
        </w:rPr>
        <w:t>(print name)</w:t>
      </w:r>
      <w:r>
        <w:rPr/>
        <w:t xml:space="preserve"> ____________, am a private pilot of a </w:t>
      </w:r>
      <w:r>
        <w:rPr>
          <w:b/>
          <w:i/>
        </w:rPr>
        <w:t xml:space="preserve">(aircraft type) </w:t>
      </w:r>
      <w:r>
        <w:rPr/>
        <w:t xml:space="preserve">______________ </w:t>
      </w:r>
      <w:r>
        <w:rPr>
          <w:b/>
          <w:i/>
        </w:rPr>
        <w:t>(Civilian registration in XXX what location)</w:t>
      </w:r>
      <w:r>
        <w:rPr/>
        <w:t xml:space="preserve"> and am purchasing the following items from Westone Laboratories, Inc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(Items to be purchased must include part number and descriptio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/N 79802 – ACCES Modular Cable -6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P/N 79802 is to be used with a flight helmet to maximize my personal communications while f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you require further information regarding this request, please do not hesitate to contact 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your consideration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nature: 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nted Name: 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dress: 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hone: 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mail: 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07:00Z</dcterms:created>
  <dc:creator>gsimons1</dc:creator>
  <dc:description/>
  <cp:keywords/>
  <dc:language>en-US</dc:language>
  <cp:lastModifiedBy>ahellber</cp:lastModifiedBy>
  <dcterms:modified xsi:type="dcterms:W3CDTF">2018-02-15T17:39:00Z</dcterms:modified>
  <cp:revision>5</cp:revision>
  <dc:subject/>
  <dc:title>End User Statement</dc:title>
</cp:coreProperties>
</file>